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合金钢热轧窄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合金钢热轧窄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合金钢热轧窄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319530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319530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