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金钢热轧窄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金钢热轧窄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金钢热轧窄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331539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331539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