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轧窄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轧窄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轧窄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353538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353538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