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金钢冷轧窄钢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金钢冷轧窄钢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金钢冷轧窄钢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439541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439541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