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镀层板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镀层板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镀层板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506551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506551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