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轻工家电用镀锌板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轻工家电用镀锌板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轻工家电用镀锌板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5529550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55295501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