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包装用镀锡板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包装用镀锡板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包装用镀锡板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55425522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55425522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