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工钢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工钢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工钢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735574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73557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