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合金钢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合金钢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合金钢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42524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42524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