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合金钢无缝钢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合金钢无缝钢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合金钢无缝钢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42436241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42436241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