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合金钢焊接钢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合金钢焊接钢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合金钢焊接钢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42506256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42506256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