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冷弯型钢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冷弯型钢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冷弯型钢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8/0425472543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8/0425472543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