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炉硅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炉硅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炉硅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709275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70927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