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炉特种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炉特种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炉特种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74427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74427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