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炉外法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炉外法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炉外法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42816281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42816281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