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炼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炼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炼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00130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001302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