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粗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粗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粗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033302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033302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