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冶金级氧化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冶金级氧化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冶金级氧化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533503390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533503390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