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钴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钴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钴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8/0536033680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8/0536033680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