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银锭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银锭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银锭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537233715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537233715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