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矿料产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矿料产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矿料产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734379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734379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