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843382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84338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