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单一稀土金属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单一稀土金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单一稀土金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4249421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4249421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