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碱金属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碱金属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碱金属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8/0543104359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8/0543104359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