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锡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锡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锡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44564495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4456449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