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抗菌素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抗菌素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抗菌素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25945597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25945597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