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植物类饮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植物类饮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植物类饮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300500063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300500063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