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动物全体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动物全体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动物全体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158017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158017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