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中成药口服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中成药口服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中成药口服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30354039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303540399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