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链激酶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链激酶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链激酶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02/030652066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02/030652066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