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重组链激酶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重组链激酶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重组链激酶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0703077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0703077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