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双链酶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双链酶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双链酶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0714078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0714078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