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复合辅酶制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复合辅酶制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复合辅酶制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308000871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308000871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