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糖胃蛋白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糖胃蛋白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糖胃蛋白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90009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90009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