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淀粉酶制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淀粉酶制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淀粉酶制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309100967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30910096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