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酰半胱氨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酰半胱氨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酰半胱氨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92109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92109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