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羧甲司坦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羧甲司坦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羧甲司坦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931099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931099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