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美司坦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美司坦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美司坦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941095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94109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