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门冬氨酸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门冬氨酸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门冬氨酸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1127112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1127112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