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合氨基酸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合氨基酸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合氨基酸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1147113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114711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