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复方氨基酸制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复方氨基酸制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复方氨基酸制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1158115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1158115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