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肪类药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肪类药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肪类药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21912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21912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