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肪类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肪类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肪类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23112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23112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