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核酸类药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核酸类药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核酸类药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1254122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1254122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