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磷腺苷钠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磷腺苷钠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磷腺苷钠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30813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30813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