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核糖核酸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核糖核酸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核糖核酸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1340133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1340133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