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诊断用生物试剂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诊断用生物试剂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诊断用生物试剂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393439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393439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