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经药物浸涂胶粘敷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经药物浸涂胶粘敷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经药物浸涂胶粘敷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4033403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4033403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