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器官功能检查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器官功能检查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器官功能检查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4116417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4116417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