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人造纤维短纤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人造纤维短纤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人造纤维短纤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2/0402400265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2/0402400265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